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елангерском сельском поселени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2"/>
        <w:gridCol w:w="284"/>
        <w:gridCol w:w="3402"/>
        <w:gridCol w:w="1701"/>
        <w:gridCol w:w="283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полнен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 1. Совершенствование нормативного правового обеспечения деятельности по противодействию коррупции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несение изменений в действующие муниципальные нормативно-правовые акты (принятие новых нормативно-правовых актов), направленных на противодействие коррупции в соответствии с изменениями в законодательств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действующие нормативные правовые акты с учетом изменений, вносимых в антикоррупционное законодательство Российской Федерации, Республики Марий Эл вносятся своевременно.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нормативно-правовых ак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размещение на сайте администрации нормативных правовых актов, проектов нормативно-правовых а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антикоррупционная экспертиза, проектов нормативно-правовых а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представление в прокуратуру Звениговского района проектов нормативно-правовых актов, прошедших антикоррупционную экспертизу в администрации для проверки на соответствие  действующему законодательству;</w:t>
            </w:r>
          </w:p>
          <w:p>
            <w:pPr>
              <w:pStyle w:val="Normal"/>
              <w:jc w:val="both"/>
              <w:rPr/>
            </w:pPr>
            <w:r>
              <w:rPr/>
              <w:t>г) антикоррупционная экспертиза действующих нормативно-правовых актов админист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антикоррупционная экспертиза нормативно-правовых актов администрации и Собрания депутатов.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странение в принятых НПА коррупциогенных факторов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Представление проектов нормативно-правовых актов администрации для проверки на соответствие федеральному и региональному законодательству в прокуратуру Звениговского райо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7 дней до принятия НП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проекты НПА, работа направлена на выявление и устранение в проектах муниципальных НПА коррупциогенных факторов на стадии разработки, снижение доли муниципальных НПА с коррупциогенными факторами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Представление для размещения на сайте муниципального образования информации, посвященной противодействию коррупции в муниципальном образован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ация о правовых актах администрации по вопросам противодействия коррупции поддерживается в актуальном состоянии (на официальном сайте Звениговского муниципального района, Шелангерского сельского поселения ведется раздел «противодействие коррупции»)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 2. Внедрение антикоррупционных механизмов в систему кадровой работы органов местного самоуправле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0"/>
              </w:rPr>
              <w:t>Кадровая работа в части, касающейся ведения личных дел лиц, замещающих муниципальные должно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абота, направленная на повышение эффективности механизмов предотвращения и урегулирования конфликта интересов проводится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рганизация приема сведений о доходах, расходах, об имуществе и обязательствах имущественного характера лиц, замещающих должности, осуществление полномочий по которым влечет за собой обязанность представлять такие сведения. Обеспечение контроля своевременности представления указанных сведений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30 апрел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утвержденного Перечня должностей муниципальной службы, при назначении,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23 год справки о доходах  представили все муниципальные служащие. Сведения о доходах, расходах, об имуществе и обязательствах имущественного характера предоставили своевременно. Учет предоставленных справок ведется в журнале учета принятых сведений о доходах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нализ сведений о доходах, о расходах, имуществе и обязательствах имущественного характера муниципальных служащих, их супругов и несовершеннолетних детей в рамках декларационной кампан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01 июн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ведений о доходах, о расходах, имуществе и обязательствах имущественного характера муниципальных служащих, их супругов и несовершеннолетних детей проводится своевременно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беспечение размещений сведений о доходах, расходах, об имуществе и обязательствах имущественного характера, представляемых муниципальными служащими, включенными в Перечень должностей муниципальной службы, при назначении на которые муниципальные служащие обязаны предоставлять сведения о доходах, расходах, об имуществе и обязательствах имущественного характера, а также сведения о доходах, расходах, об имуществе и обязательствах имущественного характера своих супруги (супруга) и несовершеннолетних детей на официальном сайте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 течение 14 рабочих дней со дня истечения срока, установленного для их подач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указа Президента РФ от 29.12.2022 г. № 968 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ведение анализа соблюдения запретов, ограничений и требований, установленных в целях противодействия коррупции, в том числе касающихся получения подарков отдельными категориями лиц, выполнения иной оплачиваемой работы, обязанности уведомлять об обращениях в целях склонения к совершению коррупционных правонарушений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 результате проведения анализа соблюдения запретов, ограничений и требований, установленных в целях противодействия коррупции, в том числе получения подарков отдельными категориями лиц, обязанности уведомлять об обращениях в целях склонения к совершению коррупционных правонарушений, выполнения иной оплачиваемой работы в 2023 году случаи нарушения требований не выявлены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нтроль за соблюдением, выявления случаев несоблюдения муниципальными служащими и лицами, замещающими должности муниципальной службы требований о предотвращении или об урегулировании конфликта интересов, с применением к лицам, нарушившим эти требования, мер юридической ответственности, предусмотренных законодательством РФ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 целях обеспечения работы по предотвращению и урегулированию конфликта интересов в деятельности муниципальных служащих обеспечена работа телефона доверия «горячей линии», при входе в администрацию поселения размещен ящик для приема сообщений о фактах коррупции. Информация о возможности сообщения сведений о фактах коррупции размещена на официальном сайте Звениговского муниципального района. В 2023 году сообщения о фактах коррупции в администрацию поселения не поступали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  с правоохранительными органами  по вопросам предоставления информации о наличии коррупционных правонарушений в деятельности органов местного самоуправления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 правоохранительных органов о наличии коррупционных правонарушений в деятельности органов местного самоуправления не поступала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ведение анализа поступивших жалоб и обращений граждан и организаций о фактах совершения коррупционных правонарушений в целях обнаружения фактов коррумпированности муниципальных служащих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квартально, до 10 числа месяца, следующего за отчетным период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коррупции, злоупотребления служебным положением и иных правонарушений, допущенных должностными лицами в отчетный период не выявлено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Организация проведения конкурсов на замещение вакантных должностей, аттестационных комиссий для муниципальных служащих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 </w:t>
            </w:r>
            <w:r>
              <w:rPr>
                <w:sz w:val="24"/>
                <w:szCs w:val="24"/>
              </w:rPr>
              <w:t xml:space="preserve">на замещение вакантных должностей в 2023 году не  проводились.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муниципальный служащий в отчетном периоде не проводилась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 3. Мероприятия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совершенствование предоставления муниципальных услуг гражданам и организац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ведение административных регламентов предоставления муниципальных услуг в соответствие с изменениями в законодательстве.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муниципальных услуг для граждан проводится на качественном уровне, работа направлена на снижение издержек граждан и организаций на преодоление административных барьер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тивные регламенты предоставления муниципальных услуг приведены в соответствие с изменениями в законодательстве своевременно и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ы на официальном сайте Звениг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вышение эффективности противодействия коррупции при осуществлении закупок товаров, работ услуг  в соответствии с требованиями, установленных Федеральным законом от 05.04.2013 г.  № 44-ФЗ "О контрактной системе в сфере закупок товаров, работ, услуг для обеспечения государственных и муниципальных нужд"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ирующий орган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фере закупок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Администрация в 2023 году процедуры закупок товаров, работ, услуг осуществляла 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lang w:eastAsia="ru-RU"/>
              </w:rPr>
              <w:t>ежегодно проводится анализ отсутствия коррупционных составляющих при осуществлении закупок товаров, работ, услуг для обеспечения муниципальных нужд</w:t>
            </w:r>
            <w:r>
              <w:rPr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Принятие мер по повышению эффективности общественных (публичных) слушаний, предусмотренных земельным и градостроительным законодательством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одятся согласно Положения о проведении публичных слушаний, утвержденных решением Собрания депутатов Шелангерского сельского поселения от 04.03.2021 г. № 74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 4. Организация взаимодействия с общественными организациями, средствами массовой информации, населением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боты «горячей линии», телефона доверия, официального сайта, специальных ящиков для  приема сообщений о  фактах  коррупционных правонарушений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остановлением администрации от 16 октября 2014 года № 16а,  организована работа телефона доверия «горячей линии» для приема сообщений граждан и юридических лиц по фактам проявления коррупции в администрации поселения. В отчетный период сообщения о фактах коррупции не поступали.</w:t>
            </w:r>
          </w:p>
        </w:tc>
      </w:tr>
      <w:tr>
        <w:trPr>
          <w:trHeight w:val="20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уализация  информации на официальном сайте  Звениговского муниципального района правовых актов      по  вопросам противодействия    коррупц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ация о ходе реализации Плана по противодействию коррупции Шелангерской сельской администрации за 2023 год  размещена на официальном сайте Звениг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 5. Повышение качества профессиональной подготовки муниципальных служащих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муниципальных служащих, впервые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упивших на муниципальную службу для замещения должностей, включенных в Перечень должностей, замещение которых связано с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упционными рисками, утвержденн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нормативным правовым актом, по образовательным программам в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тиводействия коррупц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ступивших в 2023 году на муниципальную службу не было.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Calibri"/>
                <w:kern w:val="0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В 2023 году на повышение квалификации по вопросам противодействия коррупции направлялись 3 муниципальных служащих. 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и нужд, в мероприятиях по профессиональному развитию в области противодействия коррупции, в том числе их обучение дополнительным профессиональным программам в области противодействия коррупц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7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ind w:hanging="5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ный специалист, </w:t>
            </w:r>
          </w:p>
          <w:p>
            <w:pPr>
              <w:pStyle w:val="Normal"/>
              <w:ind w:hanging="57"/>
              <w:jc w:val="center"/>
              <w:rPr/>
            </w:pPr>
            <w:r>
              <w:rPr/>
              <w:t xml:space="preserve">главный специалист- </w:t>
            </w:r>
          </w:p>
          <w:p>
            <w:pPr>
              <w:pStyle w:val="Normal"/>
              <w:ind w:hanging="57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роведена работа по повышению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 Распоряжение муниципаль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2"/>
        <w:gridCol w:w="3827"/>
        <w:gridCol w:w="1843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/>
            </w:pPr>
            <w:r>
              <w:rPr/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иватизац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униципальных служащих администрации, ответственных за организацию работы в данном направлении, направляется на привлечение к участию в торгах по реализации муниципального имущества неограниченного круга лиц, индивидуальных предпринимателей, юридических лиц, повышение конкуренции среди заинтересованных лиц, открытость и прозрачность проводимых процедур при реализации муниципального иму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выделения земельных участков и предоставления имущества в аренду, находящего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должностны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2023 г. Шелангерской сельской администрацией был предоставлен в аренду 1 земельный участок, находящийся в муниципальной собственности. Имущество, находящееся в муниципальной собственности в 2023 году в аренду не предоставлялось.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tLeast" w:line="225" w:before="280" w:after="280"/>
    </w:pPr>
    <w:rPr>
      <w:rFonts w:ascii="Verdana" w:hAnsi="Verdana" w:eastAsia="Times New Roman" w:cs="Verdana"/>
      <w:color w:val="000000"/>
      <w:kern w:val="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autoSpaceDE w:val="false"/>
    </w:pPr>
    <w:rPr>
      <w:rFonts w:eastAsia="Times New Roman"/>
      <w:kern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7:00Z</dcterms:created>
  <dc:creator>Специалист</dc:creator>
  <dc:description/>
  <cp:keywords/>
  <dc:language>en-US</dc:language>
  <cp:lastModifiedBy>User</cp:lastModifiedBy>
  <cp:lastPrinted>2021-08-26T10:40:00Z</cp:lastPrinted>
  <dcterms:modified xsi:type="dcterms:W3CDTF">2024-07-25T13:57:00Z</dcterms:modified>
  <cp:revision>5</cp:revision>
  <dc:subject/>
  <dc:title>Постановление Ронгинской сельской администрации от 26.01.2021 год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96-354</vt:lpwstr>
  </property>
  <property fmtid="{D5CDD505-2E9C-101B-9397-08002B2CF9AE}" pid="3" name="_dlc_DocIdItemGuid">
    <vt:lpwstr>1e6273f6-f46e-40c4-9afe-13dc21d620a1</vt:lpwstr>
  </property>
  <property fmtid="{D5CDD505-2E9C-101B-9397-08002B2CF9AE}" pid="4" name="_dlc_DocIdUrl">
    <vt:lpwstr>https://vip.gov.mari.ru/sovetsk/ronga/_layouts/DocIdRedir.aspx?ID=XXJ7TYMEEKJ2-4796-354, XXJ7TYMEEKJ2-4796-354</vt:lpwstr>
  </property>
  <property fmtid="{D5CDD505-2E9C-101B-9397-08002B2CF9AE}" pid="5" name="Описание">
    <vt:lpwstr>Об утверждении плана мероприятий по противодействию
коррупции в Ронгинском сельском поселении 
на 2021 год</vt:lpwstr>
  </property>
</Properties>
</file>